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общественных формирований </w:t>
      </w:r>
    </w:p>
    <w:p>
      <w:pPr>
        <w:pStyle w:val="Normal"/>
        <w:jc w:val="center"/>
        <w:rPr/>
      </w:pPr>
      <w:r>
        <w:rPr>
          <w:b/>
        </w:rPr>
        <w:t>правоохранительной направленности города Югорска  за 12 месяцев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За 12 месяцев 2015 года члены общественных формирований правоохранительной направленности города Югорска приняли участие 181 профилактических мероприятиях, на дежурство выходило 806 человек: включая 501 дружинников, 91 сотрудников охранных предприятий, 93 казаков, 121 членов родительского патруля оказана содействие ОМВД России по городу Югорску в выявлении 203 административных правонарушений, 827 раза проверены городские общественные места, проведено 783 профилактических бесед. Члены НД не только патрулируют улицы, но и помогают по направлению деятельности  инспекторов по делам несовершеннолетних, по линии экономической безопасности, по линии незаконного оборота наркотиков и государственной автоинспекции.</w:t>
      </w:r>
    </w:p>
    <w:p>
      <w:pPr>
        <w:pStyle w:val="Normal"/>
        <w:jc w:val="both"/>
        <w:rPr/>
      </w:pPr>
      <w:r>
        <w:rPr/>
        <w:t>Члены народной дружины  оказывают  помощь (при необходимости) как понятые, но основная их задача это - профилактика правонарушений.</w:t>
      </w:r>
    </w:p>
    <w:p>
      <w:pPr>
        <w:pStyle w:val="Normal"/>
        <w:ind w:firstLine="567"/>
        <w:jc w:val="both"/>
        <w:rPr/>
      </w:pPr>
      <w:r>
        <w:rPr/>
        <w:t>В 2015 году дружинники приняли участие в оперативно-профилактических мероприятиях ОМВД России по городу Югорску: «Здоровье», «Улица», «Подросток», «Правопорядок», «Нелегальный мигрант».</w:t>
      </w:r>
    </w:p>
    <w:p>
      <w:pPr>
        <w:pStyle w:val="Normal"/>
        <w:ind w:firstLine="567"/>
        <w:jc w:val="both"/>
        <w:rPr/>
      </w:pPr>
      <w:r>
        <w:rPr/>
        <w:t xml:space="preserve">Участвовали в охране общественного порядка в общегородских мероприятиях новогодних праздниках, «Рождество Христово», «Крещение», «Масленица», «Проводы зимы», «Чемпионат Югорска по спидвею», «Пасха», «Вороний день», «Воскресение Христово», «Весны и труда», «Городская эстафета», «День Победы», «Последний звонок», «День защиты детей», «Фестиваль Восславим слово - Восславим хоровод», «День трясогузки», «День России», «Сабантуй», «Молодежный фестиваль «Завтра», «Взлетка», «День семьи, любви и верности», «День спорта и добра», «Город мастеров», «День Знаний», «День города Югорска», «День работника нефтяной и газовой промышленности», «Кросс Нации», «День народного единства», «Новогодних мероприятиях».  </w:t>
      </w:r>
    </w:p>
    <w:p>
      <w:pPr>
        <w:pStyle w:val="Normal"/>
        <w:ind w:firstLine="567"/>
        <w:jc w:val="both"/>
        <w:rPr/>
      </w:pPr>
      <w:r>
        <w:rPr/>
        <w:t xml:space="preserve">В целях выявления и предупреждения правонарушений со стороны иностранных граждан на территории города Югорска, с членами НД перед выходом на охрану общественного порядка, проводятся обязательные инструктажи,  в ходе патрулирования дружинники, проводили беседы с жителями города, которые обращали внимание на каждого незнакомого посещающего дворы, на приезжих из ближнего зарубежья, проживающих на дачных участках, сообщать об этом в органы местного самоуправления и правоохранительные органы, для более быстрого реагирования. В  оперативно-профилактических мероприятий члены НД совместно сотрудниками проверяют общественные места, домовладения владельцев, которые периодически регистрируют у себя иностранных граждан. </w:t>
      </w:r>
    </w:p>
    <w:p>
      <w:pPr>
        <w:pStyle w:val="Normal"/>
        <w:ind w:firstLine="570"/>
        <w:jc w:val="both"/>
        <w:rPr/>
      </w:pPr>
      <w:r>
        <w:rPr/>
        <w:t xml:space="preserve">Совместно с сотрудниками полиции члены НД, казаки и сотрудники частных охранных организаций осуществляют охрану общественного порядка на  городских праздничных мероприятиях. На таких мероприятиях, как правило, выходят на  дежурство не менее 50  членов. </w:t>
      </w:r>
    </w:p>
    <w:p>
      <w:pPr>
        <w:pStyle w:val="Normal"/>
        <w:ind w:firstLine="570"/>
        <w:jc w:val="both"/>
        <w:rPr/>
      </w:pPr>
      <w:r>
        <w:rPr/>
        <w:t>Как положительное надо отметить, что в тех местах города Югорска, где проходило совместное патрулирование сотрудников полиции и членов НД, преступлений не зарегистрировано.</w:t>
      </w:r>
    </w:p>
    <w:p>
      <w:pPr>
        <w:pStyle w:val="Normal"/>
        <w:ind w:firstLine="567"/>
        <w:jc w:val="both"/>
        <w:rPr/>
      </w:pPr>
      <w:r>
        <w:rPr/>
        <w:t xml:space="preserve">Во исполнение статьи 16 Федерального Закона от 2 апреля 2014 г. № 44-ФЗ «Об участии граждан в охране общественного порядка» члены народной дружины выходят на дежурство с  удостоверениями народного дружинника, в жилете и нарукавной повязке. </w:t>
      </w:r>
    </w:p>
    <w:p>
      <w:pPr>
        <w:pStyle w:val="Normal"/>
        <w:ind w:firstLine="567"/>
        <w:jc w:val="both"/>
        <w:rPr/>
      </w:pPr>
      <w:r>
        <w:rPr/>
        <w:t>На основании постановления администрации города Югорска от 31.10.2013 №3289 «О муниципальной программе города Югорска «Профилактика правонарушений, противодействие коррупции и незаконному обороту наркотиков в городе Югорске на 2014-2020 годы» предусмотрено материальное стимулирование членов НД. Постановлением главы администрации города от 08 апреля 2015  № 1784 «О материальном стимулировании  членов народной дружины города Югорска» утверждено положение о материальном стимулировании членов НД, в котором определены порядок и размер денежного поощрения дружинников. Согласно, положения ежеквартально документы  на поощрение дружинников рассматриваются штабом по вопросам взаимодействия и координации деятельности народной дружины,  в состав  которой входят сотрудники полиции   и работники  администрации города. В штабе принимается решение о материальном поощрении</w:t>
      </w:r>
      <w:r>
        <w:rPr>
          <w:b/>
        </w:rPr>
        <w:t xml:space="preserve"> </w:t>
      </w:r>
      <w:r>
        <w:rPr/>
        <w:t>членов НД.</w:t>
      </w:r>
      <w:r>
        <w:rPr>
          <w:b/>
        </w:rPr>
        <w:t xml:space="preserve">  </w:t>
      </w:r>
      <w:r>
        <w:rPr/>
        <w:t>За 4 квартала этого года поощрено 26 активных членов НД и родительского патруля, которые получили денежное вознаграждение по три тысячи сорок восемь рублей, 4 члена народной дружины награждены благодарственным письмом главы администрации города Югорска, 15 членов поощрены правами начальника ОМВД России по городу Югорску.</w:t>
      </w:r>
    </w:p>
    <w:p>
      <w:pPr>
        <w:pStyle w:val="Normal"/>
        <w:ind w:firstLine="567"/>
        <w:jc w:val="both"/>
        <w:rPr/>
      </w:pPr>
      <w:r>
        <w:rPr/>
        <w:t xml:space="preserve">Активное участие в охране общественного порядка за 12 месяцев 2015 года приняли работники БУ ЮГБ  (Югорская городская больница), общеобразовательных учреждений, муниципального автономного учреждения «Молодежный центр труда «Гелиос», Югорского политехнического колледжа и частных охранных организаций, а именно: «Ратник», «Витязь», «Барс», «Щит», казаки, казачьего общества «Станица Югорская». </w:t>
      </w:r>
    </w:p>
    <w:p>
      <w:pPr>
        <w:pStyle w:val="Normal"/>
        <w:ind w:firstLine="567"/>
        <w:jc w:val="both"/>
        <w:rPr/>
      </w:pPr>
      <w:r>
        <w:rPr/>
        <w:t>Добровольные формирования населения по охране общественного порядка  выполняют свои задачи во взаимодействии с ОМВД по г. Югорску, администрацией города, организациями, учреждениями и предприятиями, находящимися на территории города Югорска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Байрамгулов Алик Раильевич  </w:t>
      </w:r>
    </w:p>
    <w:p>
      <w:pPr>
        <w:pStyle w:val="Normal"/>
        <w:jc w:val="both"/>
        <w:rPr/>
      </w:pPr>
      <w:r>
        <w:rPr>
          <w:sz w:val="20"/>
          <w:szCs w:val="20"/>
        </w:rPr>
        <w:t>эксперт управления по вопроса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ен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Югорска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5:00Z</dcterms:created>
  <dc:creator>COMP</dc:creator>
  <dc:description/>
  <cp:keywords/>
  <dc:language>en-US</dc:language>
  <cp:lastModifiedBy>Казаченко Татьяна Владимировна</cp:lastModifiedBy>
  <cp:lastPrinted>2015-10-09T15:06:00Z</cp:lastPrinted>
  <dcterms:modified xsi:type="dcterms:W3CDTF">2016-01-20T12:23:00Z</dcterms:modified>
  <cp:revision>97</cp:revision>
  <dc:subject/>
  <dc:title>Справка</dc:title>
</cp:coreProperties>
</file>